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673"/>
      </w:tblGrid>
      <w:tr>
        <w:trPr>
          <w:trHeight w:val="4813" w:hRule="atLeast"/>
        </w:trPr>
        <w:tc>
          <w:tcPr>
            <w:tcW w:w="52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819785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2" t="16012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НОБРАЗОВАНИЕ РОСТОВСКОЙ ОБЛАСТИ</w:t>
            </w:r>
          </w:p>
          <w:p>
            <w:pPr>
              <w:pStyle w:val="31"/>
              <w:spacing w:lineRule="atLeast" w:line="10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учреждение </w:t>
            </w:r>
            <w:r>
              <w:rPr>
                <w:color w:val="000000"/>
                <w:spacing w:val="-8"/>
              </w:rPr>
              <w:t xml:space="preserve">дополнительного профессионального образования Ростовской области </w:t>
            </w:r>
            <w:r>
              <w:rPr>
                <w:color w:val="000000"/>
              </w:rPr>
              <w:t>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ГБУ ДПО РО РИПК и ППРО)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р. Гвардейский, 2/51, г.Ростов-на-Дону, 3440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л.: (863) 267-56-00 Е-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institu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oipkpr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КПО  02090438, ОГРН 1026103292918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Н/КПП 6164046319/616401001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№ ______________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_ от ____________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ind w:first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ind w:left="36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м муниципальных</w:t>
            </w:r>
          </w:p>
          <w:p>
            <w:pPr>
              <w:pStyle w:val="Normal"/>
              <w:spacing w:before="0" w:after="0"/>
              <w:ind w:left="36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ов, осуществляющих</w:t>
            </w:r>
          </w:p>
          <w:p>
            <w:pPr>
              <w:pStyle w:val="Normal"/>
              <w:spacing w:before="0" w:after="0"/>
              <w:ind w:left="36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в сфере 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120" w:after="0"/>
              <w:ind w:left="36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ируем вас о том, что приказами Министерства просвещения Российской Федерации утверждены федеральные основные общеобразовательные программы и размещены на официальном сайте «Единое содержание общего образования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dsoo.ru/Normativnie_dokumenti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 рекомендуе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нести данную информацию до сведения руководителей общеобразовательных организац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работу по методическому сопровождению введения федеральных основных общеобразовательных программ в течение 2022/2023 и 2023/2024 учебных год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12" w:before="0" w:after="0"/>
        <w:ind w:lef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ть информационно-просветительскую работу с руководителями общеобразовательных организаций о введении федеральных основных общеобразовательных программ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12" w:before="0" w:after="0"/>
        <w:ind w:left="0"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ировать руководителей и педагогических работников общеобразовательных организаций о федеральных ресурсах методической поддержки введения федеральных основных общеобразовательных программ:</w:t>
      </w:r>
    </w:p>
    <w:p>
      <w:pPr>
        <w:pStyle w:val="Normal"/>
        <w:shd w:fill="FFFFFF" w:val="clear"/>
        <w:suppressAutoHyphens w:val="false"/>
        <w:spacing w:lineRule="auto" w:line="312" w:before="0" w:after="0"/>
        <w:ind w:left="708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edsoo.ru/constructor/</w:t>
        </w:r>
      </w:hyperlink>
    </w:p>
    <w:p>
      <w:pPr>
        <w:pStyle w:val="Normal"/>
        <w:shd w:fill="FFFFFF" w:val="clear"/>
        <w:suppressAutoHyphens w:val="false"/>
        <w:spacing w:lineRule="auto" w:line="312" w:before="0" w:after="0"/>
        <w:ind w:left="708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edsoo.ru/Rabochie_programmi_po_uch.htm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12" w:before="0" w:after="0"/>
        <w:ind w:lef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ь к информационно-просветительской работе по вопросам  введения федеральных основных общеобразовательных программ в общеобразовательных организациях участников  регионального методического актива (приказы Министерства общего и профессионального образования Ростовской области от 07.02.2022 № 105 «Об определении состава регионального методического актива», от 27.07.2022 № 737 «О включении педагогов в состав регионального методического актива», от 11.11.2022 № 1113 «О включении педагогов в состав регионального методического актива»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ать информацию о проведенной работе на официальных сайтах общеобразовательных организаций и муниципальных органов, осуществляющих управление в сфере образования. </w:t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.о. ректора                                                                                           Н.П. Эпов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Беловицкая Светлана Иванов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8 (863) 3075597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276" w:right="851" w:gutter="0" w:header="0" w:top="127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spacing w:lineRule="auto" w:line="192" w:before="12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soo.ru/Normativnie_dokumenti.htm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s://edsoo.ru/Rabochie_programmi_po_uch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2:00Z</dcterms:created>
  <dc:creator>goncharova</dc:creator>
  <dc:description/>
  <cp:keywords/>
  <dc:language>en-US</dc:language>
  <cp:lastModifiedBy>sekretar</cp:lastModifiedBy>
  <cp:lastPrinted>2022-09-23T13:12:00Z</cp:lastPrinted>
  <dcterms:modified xsi:type="dcterms:W3CDTF">2023-01-12T11:17:00Z</dcterms:modified>
  <cp:revision>11</cp:revision>
  <dc:subject/>
  <dc:title/>
</cp:coreProperties>
</file>